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Village of Jefferson</w:t>
        <w:tab/>
        <w:tab/>
        <w:tab/>
        <w:t>Town Hall</w:t>
        <w:tab/>
        <w:tab/>
        <w:tab/>
        <w:t xml:space="preserve">    576-39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llage of Jeffers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7 E. Jeffers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fferson, OH 4404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DMINISTRATOR INTERVIEW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URSDAY MARCH 20, 2025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6:00 p.m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wn Ha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iscussion:</w:t>
        <w:tab/>
        <w:tab/>
        <w:tab/>
        <w:t>Conducting Administrator Interview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54:00Z</dcterms:created>
  <dc:creator>OEM User</dc:creator>
  <dc:description/>
  <cp:keywords/>
  <dc:language>en-US</dc:language>
  <cp:lastModifiedBy>Tina Dumperth</cp:lastModifiedBy>
  <cp:lastPrinted>2025-03-18T13:54:00Z</cp:lastPrinted>
  <dcterms:modified xsi:type="dcterms:W3CDTF">2025-03-18T17:54:00Z</dcterms:modified>
  <cp:revision>2</cp:revision>
  <dc:subject/>
  <dc:title>Village of Jefferson</dc:title>
</cp:coreProperties>
</file>